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3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38.25pt" filled="f" o:ole="">
            <v:imagedata r:id="rId3" o:title=""/>
          </v:shape>
          <o:OLEObject Type="Embed" ProgID="" ShapeID="ole_rId2" DrawAspect="Content" ObjectID="_136804112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“</w:t>
      </w:r>
      <w:r>
        <w:rPr>
          <w:rFonts w:cs="Comic Sans MS" w:ascii="Comic Sans MS" w:hAnsi="Comic Sans MS"/>
          <w:color w:val="993366"/>
          <w:sz w:val="28"/>
          <w:szCs w:val="28"/>
        </w:rPr>
        <w:t>MY NAME IS LUKA” by Suzanne Vega.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Listen to the song, enjoy it and fill the gaps: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My __________ is Luka</w:t>
        <w:br/>
        <w:t>I live on the second ________</w:t>
        <w:br/>
        <w:t>I live ____________from you</w:t>
        <w:br/>
        <w:t>Yes I think you've seen me ________</w:t>
        <w:br/>
        <w:br/>
        <w:t>If you hear something ________ at night</w:t>
        <w:br/>
        <w:t>Some kind of ________. some kind of fight</w:t>
        <w:br/>
        <w:t>Just don't ______ me what it was</w:t>
        <w:br/>
        <w:t>Just don't ______ me what it was</w:t>
        <w:br/>
        <w:t>Just don't ______ me what it was</w:t>
        <w:br/>
        <w:br/>
        <w:t>I think it's because I'm ________</w:t>
        <w:br/>
        <w:t>I try not to talk too _______</w:t>
        <w:br/>
        <w:t>Maybe it's because I'm _______</w:t>
        <w:br/>
        <w:t>I try not to act too ________</w:t>
        <w:br/>
        <w:br/>
        <w:t>They only hit until you ______</w:t>
        <w:br/>
        <w:t>And after that you don't ask why</w:t>
        <w:br/>
        <w:t>You just don't ______ anymore</w:t>
        <w:br/>
        <w:t>You just don't ______ anymore</w:t>
        <w:br/>
        <w:t>You just don't ______ anymore</w:t>
        <w:br/>
        <w:br/>
        <w:t>Yes I think I'm okay</w:t>
        <w:br/>
        <w:t>I walked into the ______ again</w:t>
        <w:br/>
        <w:t>Well, if you ask that's what I'll say</w:t>
        <w:br/>
        <w:t>And it's not your ________ anyway</w:t>
        <w:br/>
        <w:t>I guess I'd _______ to be alone</w:t>
        <w:br/>
        <w:t>With nothing _______, nothing thrown</w:t>
        <w:br/>
        <w:br/>
        <w:t>Just don't ______ me how I am [X3]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5:00Z</dcterms:created>
  <dc:creator>UB</dc:creator>
  <dc:description/>
  <cp:keywords/>
  <dc:language>en-US</dc:language>
  <cp:lastModifiedBy>UB</cp:lastModifiedBy>
  <dcterms:modified xsi:type="dcterms:W3CDTF">2009-07-10T16:13:00Z</dcterms:modified>
  <cp:revision>2</cp:revision>
  <dc:subject/>
  <dc:title> </dc:title>
</cp:coreProperties>
</file>